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7430</wp:posOffset>
                </wp:positionH>
                <wp:positionV relativeFrom="page">
                  <wp:posOffset>375285</wp:posOffset>
                </wp:positionV>
                <wp:extent cx="36576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TKİNLİK DEĞERLENDİRME FOR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.6pt;mso-wrap-distance-left:7.05pt;mso-wrap-distance-right:7.05pt;mso-wrap-distance-top:0pt;mso-wrap-distance-bottom:0pt;margin-top:29.55pt;mso-position-vertical-relative:page;margin-left:180.9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KİNLİK DEĞERLENDİRME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tkinlik Adı</w:t>
        <w:tab/>
        <w:t>:</w:t>
      </w:r>
      <w:r>
        <w:rPr>
          <w:rFonts w:cs="Arial" w:ascii="Arial" w:hAnsi="Arial"/>
        </w:rPr>
        <w:t xml:space="preserve"> ……………………………………………….………. </w:t>
        <w:tab/>
        <w:t xml:space="preserve">             </w:t>
      </w:r>
      <w:r>
        <w:rPr>
          <w:rFonts w:cs="Arial" w:ascii="Arial" w:hAnsi="Arial"/>
          <w:b/>
        </w:rPr>
        <w:t>Tari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ınıf</w:t>
        <w:tab/>
        <w:tab/>
        <w:t>:</w:t>
      </w:r>
      <w:r>
        <w:rPr>
          <w:rFonts w:cs="Arial" w:ascii="Arial" w:hAnsi="Arial"/>
        </w:rPr>
        <w:tab/>
        <w:tab/>
        <w:tab/>
        <w:t xml:space="preserve">   </w:t>
        <w:tab/>
        <w:t xml:space="preserve">    </w:t>
        <w:tab/>
        <w:tab/>
        <w:t xml:space="preserve">           </w:t>
        <w:tab/>
        <w:tab/>
        <w:t>…. /…. / 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lduracağınız bu formun amacı; sınıfta uygulanan etkinliğin, öğrencilerden aldığınız tepkiler doğrultusunda amacına ne derecede ulaştığını değerlendirmenizdir. Bu formu </w:t>
      </w:r>
      <w:r>
        <w:rPr>
          <w:rFonts w:cs="Arial" w:ascii="Arial" w:hAnsi="Arial"/>
          <w:b/>
        </w:rPr>
        <w:t>“Sınıf Rehberlik Dosyanızda”</w:t>
      </w:r>
      <w:r>
        <w:rPr>
          <w:rFonts w:cs="Arial" w:ascii="Arial" w:hAnsi="Arial"/>
        </w:rPr>
        <w:t xml:space="preserve"> saklamanız gerekmektedir. Aşağıda listelenmiş ifadeleri okuyun ve ifadelerde yer alan durumun ne derecede gerçekleştiğine ilişkin “</w:t>
      </w:r>
      <w:r>
        <w:rPr>
          <w:rFonts w:cs="Arial" w:ascii="Arial" w:hAnsi="Arial"/>
          <w:b/>
        </w:rPr>
        <w:t>EVE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</w:rPr>
        <w:t>HAYIR</w:t>
      </w:r>
      <w:r>
        <w:rPr>
          <w:rFonts w:cs="Arial" w:ascii="Arial" w:hAnsi="Arial"/>
        </w:rPr>
        <w:t>” sütununa (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) işareti koyun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şekkürle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19"/>
        <w:gridCol w:w="950"/>
        <w:gridCol w:w="950"/>
      </w:tblGrid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I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kinlik öncesinde öğrencilere açıkladığım “etkinlik amacı” öğrenciler tarafından açık bir şekilde anlaşıld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kinlik yaşanırken öğrenciler kendi aralarında arkadaşlarının söz hakkına saygılı davrand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kinlik yaşanırken öğrenciler kendi aralarında arkadaşlarının duygu ve düşüncelerine saygılı davrand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 etkinlik sürecine, duygu ve düşüncelerini belirterek katkıda bulund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 etkinlik sürecine, günlük hayattan örnekler vererek katkıda bulund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 etkinlikte işlenenlerin hayattaki yerini anladıklarını ifade ett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 etkinlikte öğrendiklerini günlük hayatında kullanmayı düşündüklerini ifade ett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i benzer etkinliklere katılma konusunda istekli gördü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kinlik süresi içerisinde bitirilebild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 etkinliğin daha verimli olması için aşağıdaki düzenlemeler yapılmalıdır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NO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Öğretmenin gerçekleştireceği her değerlendirme / etkinlikten sonra etkinliğin verimliliğine ilişkin kullanılabileceği türden bir gözlem formudur. Öğretmen tarafından doldurulması için geliştirilmiştir. Öğretmen isterse farklı türde formlar geliştirebil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</w:rPr>
        <w:t>Sınıf  Öğretmeni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1:00Z</dcterms:created>
  <dc:creator>Users</dc:creator>
  <dc:description/>
  <cp:keywords/>
  <dc:language>en-US</dc:language>
  <cp:lastModifiedBy>Memur</cp:lastModifiedBy>
  <dcterms:modified xsi:type="dcterms:W3CDTF">2022-10-03T11:11:00Z</dcterms:modified>
  <cp:revision>2</cp:revision>
  <dc:subject/>
  <dc:title>ETKİNLİK DEĞERLENDİRME FORMU</dc:title>
</cp:coreProperties>
</file>